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2" w:type="dxa"/>
        <w:jc w:val="left"/>
        <w:tblInd w:w="-6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4995"/>
        <w:gridCol w:w="5178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анируемый результат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Вводное занятие.</w:t>
            </w:r>
          </w:p>
          <w:p>
            <w:pPr>
              <w:pStyle w:val="Style14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я провел лето.</w:t>
            </w:r>
          </w:p>
          <w:p>
            <w:pPr>
              <w:pStyle w:val="Style14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унок основа изобразительного   искусства.</w:t>
            </w:r>
          </w:p>
          <w:p>
            <w:pPr>
              <w:pStyle w:val="Style14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сенний лист»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ть смысл в создании композици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основные средства художественной выразительности в изобразительном искусстве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Древние корни народного искус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лярные знаки (декоративное изображение и их условно- символический характер)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ревние образы в народном творчестве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ая изба: единство конструкции и декор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Крестьянский дом как отражение уклада крестьянской жизни и памятник архитектуры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намент как основа декоративного украшения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аздничный народный костюм – целостный художественный образ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рядовые действия народного праздника, их символическое значение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личие национальных особенностей русского орнамента и орнаментов других народов России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особенности уникального народного искусства, семантическое значение. традиционных образов, мотивов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вать эскизы декоративного убранства русской избы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ло пользоваться языком декоративно-прикладного искусства, принципами декоративного обобщения, уметь передавать единство формы и декора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специфику образного языка декоративно-прикладного искус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вать смысл народных праздников и обрядов и их отражение в народном искусстве и в современной жизни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 Связь времен в народном искусств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ревние образы в народных игрушках (Дымковская игрушка, Филимоновская игрушка)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мпозиционное, стилевое и цветовое единство в изделиях народных промыслов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кусство Гжели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Городецкая роспись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охлом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остово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спись по металлу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Щеп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оспись по лубу и дереву.</w:t>
            </w:r>
          </w:p>
          <w:p>
            <w:pPr>
              <w:pStyle w:val="Style14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10.Тиснение и резьба по бересте. 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основы народного орнамент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вать и называть игрушки ведущих народных художественных промыслов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 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и характеризовать несколько народных художественных промыслов Росси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Декор — человек, общество, время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чем людям украшения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ль декоративного искусства в жизни древнего обще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дежда говорит о человек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чем рассказывают нам гербы и  эмблемы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специфику образного языка декоративно-прикладного искус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ь смысл украшения как определения места и  положения в обществ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четкую систему декоративных символов,сочетание цветов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обраться  в одежде разных эпох, стран  и представлениях о красоте человек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вать смысл праздников и обрядов и их отражение в искусств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первые гербы Западной Европы в Средние века  и новое искусство геральдика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Декоративное искусство в современном мир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ое выставочное искусство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ы сам  мастер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ить специфику современного декоративно — прикладного искусства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ь специфику современного выставочного искус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ться с особенностями  работы художника — керамист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иться  с особенностями работы художника — стекольщика.-Знать особенности художественной ковк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иться с традиционными ткацкими материалами и искусством росписи ткани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того: 34 часов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водный урок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я провел лето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варель. Свойства материала. Приемы работы с краской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олотая осень»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ь смысл в создании композиции.</w:t>
            </w:r>
          </w:p>
          <w:p>
            <w:pPr>
              <w:pStyle w:val="Style14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-Знать особенности при работе с материалом. Приемы и способы нанесения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озиционным навыкам при  работе с различными художественными материалами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Виды изобразительного искусства и основа образного язык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странственные искусства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дожественные материалы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анры в изобразительном искусств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разительные возможности изобразительного искусства. Язык и смысл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исунок – основа изобразительного творчества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Художественный образ. Стилевое единство. Линия, пятно. Ритм. Цвет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ы цветоведения. Композиция. Натюрморт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нятие формы. Геометрические тела: куб, шар, цилиндр, конус, призм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Многообразие форм окружающего мира. Изображение объема на плоскости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Освещение. Свет и тень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тюрморт в график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Цвет в натюрморте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Пейзаж. Правила построения перспективы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оздушная перспекти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Пейзаж настроения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ирода и художник. 17.Пейзаж в живописи художников – импрессионистов (К. Моне, А. Сислей)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Пейзаж в графике. Работа на пленэре. </w:t>
            </w:r>
          </w:p>
          <w:p>
            <w:pPr>
              <w:pStyle w:val="Style14"/>
              <w:snapToGrid w:val="false"/>
              <w:spacing w:lineRule="atLeast" w:line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выку плоскостного силуэтного изображения обычных, простых предметов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основные средства художественной выразительности в изобразительном искусстве (линия, пятно, тон, цвет, форма, перспектива и др.)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позиционным навыкам работы, чувству ритма, работе с различными художественными материалами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ым навыкам изображения с помощью пятна и тональных отношений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вать линейные изображения геометрических тел и натюрморт с натуры из геометрических тел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ворческому опыту выполнения графического натюрморта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уждать о разных способах передачи перспективы в изобразительном искусств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ть конструктивную форму предмета, владеть первичными навыками плоского и объемного изображения предмета и группы предметов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онимание смысла деятельности художник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ртрет. Конструкция головы человека и ее основные пропорции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ображение головы человека в пространств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Портрет в скульптуре. Графический портретный рисунок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разные возможности освещения в портрете. Роль цвета в портрет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ликие портретисты прошлого (В.А. Тропинин, И.Е. Репин, И.Н. Крамской, В.А. Серов)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Портрет в изобразительном искусстве XX века (К.С. Петров-Водкин, П.Д. Корин)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зображение фигуры человека и образ человека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зображение фигуры человека в истории искусства (Леонардо да Винчи, Микеланджело Буанаротти, О. Роден).Пропорции и строение фигуры человека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Лепка фигуры человека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бросок фигуры человека с натуры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Основы представлений о выражении в образах искусства нравственного поиска человечества (В.М. Васнецов, М.В. Нестеров)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и характеризовать виды портрет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и характеризовать основы изображения головы человек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ть имена выдающихся русских и зарубежных художников - портретистов и определять их произведения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выкам передачи в плоскостном изображении простых движений фигуры человек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выкам понимания особенностей восприятия скульптурного образ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выкам лепки и работы с пластилином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ьзоваться красками (гуашь, акварель), несколькими графическими материалами(карандаш, тушь), обладать первичными навыками лепки, использовать коллаж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цировать жанровую систему в изобразительном искусстве и ее значение для анализа развития искусства и понимания изменений видения мир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и характеризовать понятия: пространство, ракурс, воздушная перспекти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цвет как инструмент передачи своих чувств и представлений о красот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ознавать, что колорит является средством эмоциональной выразительности живописного произведения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и характеризовать понятия: эпический пейзаж, романтический пейзаж, пейзаж настроения, пленэр, импрессионизм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ть, наблюдать и эстетически переживать изменчивость цветового состояния и настроения в природ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емам выразительности при работе с натуры над набросками и зарисовками фигуры человека, используя разнообразные графические материалы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того: 34 часов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я провел летние каникулы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варель. Свойства материала. Приемы работы с краской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«Осень». Применение разных технологий работы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ь смысл в создании композици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озиционным навыкам при  работе с различными художественными материалами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Художник — дизайн — архитектура. Искусство композиции — основа дизайна и архитектуры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ы композиции в конструктивных искусствах. Гармония, контраст и выразительность плоской композици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ые линии организация простран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вет — элемент композиционного творче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вободные формы: линии и тоновые пятн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уква — строка — текст. Искусство шрифт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гда текст и изображение вместе. Композиционные основы макетирования в графическом дизайн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 бескрайнем море книг и журналов. Многообразие форм графического дизайна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и уметь различать конструктивное,пространственное и временное искусство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основы макетирования в графическом дизайн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отличия и графические особенности шрифтов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ться в многообразии форм графического дизайна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 мире вещей и зданий. Художественный язык конструктивных искусств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 и пространство. От плоского изображения к объемному макету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заимосвязь объектов в архитектурном макет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трукция: часть и целое. Здание как сочетание различных объемов. Понятие модуля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ажнейшие архитектурные элементы здания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сота и целесообразность. Вещь как сочетание объемов и образ времен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а и материал. Цвет в архитектуре и дизайне. Роль цвета в формотворчестве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тизировать и характеризовать основные этапы развития и истории архитектуры и дизайн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знавать объект и пространство в конструктивных видах искус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нимать сочетание различных объемов в здании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вать чертеж как плоскостное изображение объемов, когда точка – вертикаль, круг – цилиндр, шар и други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нимать плоскостную композицию как возможное схематическое изображение объемов при взгляде на них сверху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единство художественного и функционального в вещи, форму и материал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Город и человек. Социальное значение дизайна и архитектуры в жизни человек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ород сквозь времена и страны. Образы материальной культуры прошлого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од сегодня и завтра. Пути развития современной архитектуры и дизайн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вое пространство города. Город, микрорайон, улиц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щи в городе и дома. Городской дизайн. Интерьер и вещь в доме. Дизайн пространственно-вещной среды интерьер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рода и архитектура. Организация архитектурно-ландшафтного простран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ы- архитектор. Замысел архитектурного проекта и его осуществление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ть общее представление и рассказывать об особенностях архитектурно-художественных стилей разных эпох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тенденции и перспективы развития современной архитектуры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образно-стилевой язык архитектуры прошлого. -Характеризовать и различать малые формы архитектуры и дизайна в пространстве городской среды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вать и характеризовать памятники архитектуры Древнего Киева. София Киевская. Фрески. Мозаик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личать итальянские и русские традиции в архитектуре Московского Кремля. -Характеризовать и описывать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. -Узнавать и описывать памятники шатрового зодчества. -Характеризовать особенности церкви Вознесения в селе Коломенском и храма Покрова-на-Рву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стилевые особенности разных школ архитектуры Древней Руси;  архитектурного простран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ться в широком разнообразии стилей и направлений изобразительного искусства и архитектуры XVIII – XIX веков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и называть характерные особенности русской портретной живописи XVIII века; -Характеризовать признаки и особенности московского барокко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ажать в эскизном проекте дизайна сада образно-архитектурный композиционный замысел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ать общее представление о традициях ландшафтно - парковой архитектуры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того: 34 часов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водный урок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я провел летние каникулы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унок основа изобразительного искус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йзаж «Осень»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ь смысл в создании композици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основные средства художественной выразительности в изобразительном искусств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озиционным навыкам при работе с различными художественными материалами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Художник и искусство теат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зображения  в синтетических искусствах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кусство зримых образов. Изображение в театре и  кино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да и магия театра. Театральное искусство и художник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зграничное пространство сцены. Сценография — особый вид художественного творче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ография — искусство и производство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айны актерского перевоплощения. Костюм, грим и маск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удожник в театре кукол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етий звонок. Спектакль: от замысла к воплощению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изобразительную природу экранных искусств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особенности работы режиссера и художника как помощника актер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основы сценографии как вида художественного творче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роль костюма, маски и грима в искусстве актерского перевоплощения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различия в творческой работе художника-живописца и сценограф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одно из древнейших искусств — театр кукол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Эстафета искусств: от рисунка к фотографи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графия — новое изображение реальност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мота фотокомпозиции и съемк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операторского мастерства: умение видеть и выбрать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тография — искусство светописи. Вещь:свет и фактур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кусство пейзажа и фотоинтерьер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еловек и фотографи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ское мастерство фотопортрета. 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бытие в кадр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фоторепортаж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тография и компьютер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или фальсификация: факт и его компьютерная трактовка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арактеризовать фотографию как умение выхватить мгновение жизн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ть имена российских художников (А.Я. Головин, А.Н. Бенуа, М.В. Добужинский)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особенности художественной фотографии;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выразительные средства художественной фотографии (композиция, план, ракурс, свет, ритм и др.)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особенности пейзажной съемк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искусство фоторепортаж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возможности электронно — цифровых технологий при обработке фотографии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Фильм — творец  и зритель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огоголосый  язык экрана. Синтетическая природа фильма и монтаж. Пространство и время в кино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е творчество в  игровом фильм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 большого  экрана к твоему видео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киноязык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- «рассказ в картинках»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лощение замысл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движения: увидеть и снять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конечный мир кинематограф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анимации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рисунки на твоем компьютере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суть кино как вид искус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понятия: игровой и документальный фильм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имена мастеров российского кинематографа. С.М. Эйзенштейн. А.А. Тарковский. С.Ф. Бондарчук. Н.С. Михалков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арактеризовать принципы киномонтажа в создании художественного образ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и объяснять синтетическую природу фильм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полученные ранее знания по композиции и построению кадр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творческую профессию оператора, как искусство видения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сценарно-режиссерские навыки при построении текстового и изобразительного сюжета, а также звукового ряда своей компьютерной анимации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Телевидение — пространство культуры. Экран — искусство — зритель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р на экране: здесь и сейчас. Информационная  и художественная природа телевизионного изображения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левидение и документальное  кино. Телевизионная документалистика: от видеосюжета до телерепортажа и очерк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инонаблюдение — основа документального видеотворчеств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тюд в  пейзаже и портрет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 в репортаже, очерке, интервью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ременные формы экранного  язык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ль визуально — зрелищных  искусств в жизни общества и человек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— зритель — современность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основы искусства телевидения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основные задачи телевидения и его связь с документальным кино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опыт документальной съемки и тележурналистики для формирования школьного телевидения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особенности видеэтюда  в пейзаже и портрете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овывать сценарно-режиссерскую и операторскую грамоту в практике создания видео-этюда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особенности современной формы экранного языка. Клиповое восприятие как актуальное искусство.</w:t>
            </w:r>
          </w:p>
          <w:p>
            <w:pPr>
              <w:pStyle w:val="Style14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ь роль визуально — зрелищных искусств в жизни общества и человека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того: 34 часов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36"/>
          <w:szCs w:val="36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Style w:val="Zag11"/>
          <w:rFonts w:eastAsia="@Arial Unicode MS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tLeast" w:line="100"/>
        <w:ind w:firstLine="709"/>
        <w:rPr/>
      </w:pPr>
      <w:r>
        <w:rPr>
          <w:rStyle w:val="Zag11"/>
          <w:rFonts w:eastAsia="@Arial Unicode MS" w:cs="Times New Roman"/>
          <w:b/>
          <w:sz w:val="28"/>
          <w:szCs w:val="28"/>
        </w:rPr>
        <w:t>Целями реализации</w:t>
      </w:r>
      <w:r>
        <w:rPr>
          <w:rStyle w:val="Zag11"/>
          <w:rFonts w:eastAsia="@Arial Unicode MS" w:cs="Times New Roman"/>
          <w:sz w:val="28"/>
          <w:szCs w:val="28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>
          <w:rFonts w:cs="Times New Roman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>
          <w:rStyle w:val="Zag11"/>
          <w:rFonts w:eastAsia="@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spacing w:lineRule="atLeast" w:line="100"/>
        <w:ind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tLeast" w:line="100"/>
        <w:rPr>
          <w:rStyle w:val="Zag11"/>
        </w:rPr>
      </w:pPr>
      <w:r>
        <w:rPr>
          <w:rStyle w:val="Zag11"/>
          <w:rFonts w:eastAsia="@Arial Unicode MS" w:cs="Times New Roman"/>
          <w:sz w:val="28"/>
          <w:szCs w:val="28"/>
        </w:rPr>
        <w:t>сохранение</w:t>
      </w:r>
      <w:r>
        <w:rPr>
          <w:rFonts w:cs="Times New Roman"/>
          <w:sz w:val="28"/>
          <w:szCs w:val="28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 w:cs="Times New Roman"/>
          <w:sz w:val="28"/>
          <w:szCs w:val="28"/>
        </w:rPr>
        <w:t>, обеспечение их безопасности.</w:t>
      </w:r>
    </w:p>
    <w:p>
      <w:pPr>
        <w:pStyle w:val="Heading2"/>
        <w:spacing w:lineRule="atLeast" w:line="100"/>
        <w:ind w:left="0" w:right="0" w:firstLine="709"/>
        <w:rPr/>
      </w:pPr>
      <w:r>
        <w:rPr>
          <w:rStyle w:val="Zag11"/>
        </w:rPr>
        <w:t>Принципы и подходы к формированию образовательной программы основного общего образова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Zag11"/>
          <w:rFonts w:eastAsia="@Arial Unicode MS" w:cs="Times New Roman"/>
          <w:sz w:val="28"/>
          <w:szCs w:val="28"/>
        </w:rPr>
        <w:t>Методологической основой ФГОС является системно-деятельностный подход, который предполаг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Style w:val="Zag11"/>
          <w:rFonts w:eastAsia="@Arial Unicode MS" w:cs="Times New Roman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Style w:val="Zag11"/>
          <w:rFonts w:eastAsia="@Arial Unicode MS" w:cs="Times New Roman"/>
          <w:sz w:val="28"/>
          <w:szCs w:val="28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Style w:val="Zag11"/>
          <w:rFonts w:eastAsia="@Arial Unicode MS" w:cs="Times New Roman"/>
          <w:sz w:val="28"/>
          <w:szCs w:val="28"/>
        </w:rPr>
        <w:t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Style w:val="Zag11"/>
          <w:rFonts w:eastAsia="@Arial Unicode MS" w:cs="Times New Roman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Style w:val="Zag11"/>
          <w:rFonts w:eastAsia="@Arial Unicode MS" w:cs="Times New Roman"/>
          <w:sz w:val="28"/>
          <w:szCs w:val="28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Style w:val="Zag11"/>
          <w:rFonts w:eastAsia="@Arial Unicode MS" w:cs="Times New Roman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>Основная образовательная программа формируется с учетом психолого-педагогических особенностей развития детей 11–15 лет, связанн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cs="Times New Roman"/>
          <w:sz w:val="28"/>
          <w:szCs w:val="28"/>
        </w:rPr>
        <w:t>с осуществлением на каждом возрастном уровне (11–13 и 13–15 лет),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: моделирования, контроля и оценки и перехода от самостоятельной постановки обучающимися новых учебных задач к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овладением коммуникативными средствами и способами организации кооперации и сотрудничества,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100"/>
        <w:ind w:left="0" w:right="0" w:firstLine="709"/>
        <w:rPr/>
      </w:pPr>
      <w:r>
        <w:rPr>
          <w:rStyle w:val="Zag11"/>
        </w:rPr>
        <w:t>1.2. 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spacing w:lineRule="atLeast" w:line="100"/>
        <w:ind w:firstLine="709"/>
        <w:jc w:val="both"/>
        <w:rPr>
          <w:bCs/>
          <w:szCs w:val="28"/>
        </w:rPr>
      </w:pPr>
      <w:r>
        <w:rPr>
          <w:rFonts w:cs="Times New Roman"/>
          <w:sz w:val="28"/>
          <w:szCs w:val="28"/>
        </w:rPr>
        <w:t xml:space="preserve">Планируемые результаты освоения основной образовательной программы основного общего образования (ООП ООО)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ФГОС ООО, образовательным процессом и системой оценки результатов освоения ООП ООО, выступая содержательной и критериальной основой для разработки программ учебных предметов, курсов, учебно-методической литературы, программ воспитания и социализации, с одной стороны, и системы оценки результатов – с другой. 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Планируемые результаты опираются на ведущие целевые установки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Header"/>
        <w:tabs>
          <w:tab w:val="clear" w:pos="4677"/>
          <w:tab w:val="clear" w:pos="9355"/>
        </w:tabs>
        <w:ind w:left="0" w:right="0" w:firstLine="709"/>
        <w:jc w:val="both"/>
        <w:rPr/>
      </w:pPr>
      <w:r>
        <w:rPr>
          <w:bCs/>
          <w:szCs w:val="28"/>
        </w:rPr>
        <w:t>В стру</w:t>
      </w:r>
      <w:r>
        <w:rPr>
          <w:szCs w:val="28"/>
        </w:rPr>
        <w:t xml:space="preserve">ктуре планируемых результатов выделяется следующие группы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>1. Личностные результаты освоения основной образовате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>2. Метапредметные результаты освоения основной образовате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>3. Предметные результаты освоения основной образовате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представлены в соответствии с группами результатов учебных предметов, раскрывают и детализируют их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Times New Roman"/>
          <w:b/>
          <w:sz w:val="36"/>
          <w:szCs w:val="36"/>
        </w:rPr>
        <w:t xml:space="preserve">Поурочное  планирование уроков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Используемый учебник: </w:t>
      </w:r>
      <w:r>
        <w:rPr>
          <w:rFonts w:cs="Times New Roman"/>
          <w:sz w:val="28"/>
          <w:szCs w:val="28"/>
        </w:rPr>
        <w:t>Технология: базовый уровень: 10-11 классы: учебник для учащихся общеобразовательных учреждений / (В.Д. Симоненко, О.П. Очинин, Н.В. Матяш);  под ред. В.Д. Симоненко. – М.: Вента-Граф, 2013. – 224 с.: ил. Издательский центр «Вента-Граф», 200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1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855"/>
        <w:gridCol w:w="109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Раздел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/>
                <w:sz w:val="28"/>
                <w:szCs w:val="28"/>
              </w:rPr>
              <w:t>Тема уро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ИЗВОДСТВО, ТРУД И ТЕХНОЛОГ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хнологии и труд как части общечеловеческой куль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Влияние технологий на общественное развитие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2 час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онятие о технологической культуре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знакомлениес деятельностью производственного предприятия. Анализ технологий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актическая рабо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Современные технологии материального производства, сервиса и социальной сферы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3 час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Связь технологий с наукой, техникой и производством. Научные открытия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Сущность социальных и политических технологий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Современные технологии в промышленности, сельском хозяйстве, сфере обслуживания. Описание новых технологий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актическая рабо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ологическая культура и культура труд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2 час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Технологическая культура в структуре общей культуры. Основные составляющие культуры труда работник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ценка уровня технологической культуры предприятия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изводство и окружающая сред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4 час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Хозяйственная деятельность человека как основная причина загрязнения окружающей среды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явление  источников экологического загрязнения окружающей среды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актическая работ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Методы и средства оценки экологического состояния  и способы снижения негативного влияния  на окружающую  среду.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Изучение вопросов утилизации отходов. Разработка проектов. Практическая рабо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 час.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Рынок потребительских товаров и услуг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4 час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собенности рынка товаров и услуг. Субъекты рынка. Законодательные и нормативные акты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Сертификация. Маркировка Потребительские качества товаров. Методы оценки. Законы об охране  прав потребителя. </w:t>
            </w: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Значение страхования. Виды страхования.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Электронная коммерция в системе Интернет. Изучение рынка товаров и услуг в Интернет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актическая рабо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хнологии проектирования и создания материальных объектов или услу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2 час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ирование  в профессиональной деятельност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4 час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Значение инновационной деятельности предприятия. Инновационные продукты и технологи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пределение возможных направлений инновационной деятельности в общеобразовательном учреждении. Практическая работ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Основные стадии проектирования технических объектов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Роль экспериментальных исследований в  проектирован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ое обеспечение процесса проектирования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4 час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пределение цели проектирования. Источники информации. Способы хранения информаци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Методы сбора и систематизации информаци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Проведение опросов анкетирования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актическая работ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Моделирование  объектов. Определение требований и ограничений к объекту  проектирования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актическая рабо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рмативные документы и их роль в проектировани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4 час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Виды нормативной документации при проектировани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пределение ограничений нормативными документами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актическая работ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Состав и согласование проектной документаци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Эскизные проекты школьников, выполняемого проекта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актическая рабо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психологию творческой деятельност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2 час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Виды творческой деятельности. Пути преодоления психолого-познавательного барьер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Выполнение упражнений на развитие ассоциативного мышления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актическая рабо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уитивные и алгоритмические методы поиска решений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4 час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Спобы повышения творческой активности. Мозговая атак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Морфологический анализ.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Эвристические методы, основанные на ассоциации. Метод фокальных объектов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Применениеинтуитивных и алгоритмических методов для нахождения варианта проекта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актическая рабо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результатов проектной деятельност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2 час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етоды  оценки качества материального  объекта проектной деятельности. Экспертная оценк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Анализ учебных заданий. Подготовка плана анализа собственной проектной деятельности. Практическая рабо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зентация результатов проектной деятельност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2 час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пределение целей. Выбор формы. Методы подачи при презентаци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Подготовка формы  презентации собственной проектной деятельности. Компьютерная презентация. Практическая рабо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 часа.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b/>
          <w:bCs/>
          <w:sz w:val="36"/>
          <w:szCs w:val="36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Предмет: «Технология». Базовы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Style w:val="Zag11"/>
          <w:rFonts w:eastAsia="@Arial Unicode MS" w:cs="Times New Roman"/>
          <w:b/>
          <w:sz w:val="28"/>
          <w:szCs w:val="28"/>
        </w:rPr>
        <w:t>Целями реализации</w:t>
      </w:r>
      <w:r>
        <w:rPr>
          <w:rStyle w:val="Zag11"/>
          <w:rFonts w:eastAsia="@Arial Unicode MS" w:cs="Times New Roman"/>
          <w:sz w:val="28"/>
          <w:szCs w:val="28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>
          <w:rFonts w:cs="Times New Roman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>
          <w:rStyle w:val="Zag11"/>
          <w:rFonts w:eastAsia="@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spacing w:lineRule="atLeast" w:line="100"/>
        <w:ind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rPr/>
      </w:pPr>
      <w:r>
        <w:rPr>
          <w:rStyle w:val="Zag11"/>
          <w:rFonts w:eastAsia="@Arial Unicode MS" w:cs="Times New Roman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tLeast" w:line="100"/>
        <w:rPr>
          <w:rStyle w:val="Zag11"/>
        </w:rPr>
      </w:pPr>
      <w:r>
        <w:rPr>
          <w:rStyle w:val="Zag11"/>
          <w:rFonts w:eastAsia="@Arial Unicode MS" w:cs="Times New Roman"/>
          <w:sz w:val="28"/>
          <w:szCs w:val="28"/>
        </w:rPr>
        <w:t>сохранение</w:t>
      </w:r>
      <w:r>
        <w:rPr>
          <w:rFonts w:cs="Times New Roman"/>
          <w:sz w:val="28"/>
          <w:szCs w:val="28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 w:cs="Times New Roman"/>
          <w:sz w:val="28"/>
          <w:szCs w:val="28"/>
        </w:rPr>
        <w:t>, обеспечение их безопасности.</w:t>
      </w:r>
    </w:p>
    <w:p>
      <w:pPr>
        <w:pStyle w:val="Heading2"/>
        <w:spacing w:lineRule="atLeast" w:line="100"/>
        <w:ind w:left="0" w:right="0" w:firstLine="709"/>
        <w:rPr/>
      </w:pPr>
      <w:r>
        <w:rPr>
          <w:rStyle w:val="Zag11"/>
        </w:rPr>
        <w:t>Принципы и подходы к формированию образовательной программы основного общего образова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Zag11"/>
          <w:rFonts w:eastAsia="@Arial Unicode MS" w:cs="Times New Roman"/>
          <w:sz w:val="28"/>
          <w:szCs w:val="28"/>
        </w:rPr>
        <w:t>Методологической основой ФГОС является системно-деятельностный подход, который предполаг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Style w:val="Zag11"/>
          <w:rFonts w:eastAsia="@Arial Unicode MS" w:cs="Times New Roman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Style w:val="Zag11"/>
          <w:rFonts w:eastAsia="@Arial Unicode MS" w:cs="Times New Roman"/>
          <w:sz w:val="28"/>
          <w:szCs w:val="28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Style w:val="Zag11"/>
          <w:rFonts w:eastAsia="@Arial Unicode MS" w:cs="Times New Roman"/>
          <w:sz w:val="28"/>
          <w:szCs w:val="28"/>
        </w:rPr>
        <w:t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Style w:val="Zag11"/>
          <w:rFonts w:eastAsia="@Arial Unicode MS" w:cs="Times New Roman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Style w:val="Zag11"/>
          <w:rFonts w:eastAsia="@Arial Unicode MS" w:cs="Times New Roman"/>
          <w:sz w:val="28"/>
          <w:szCs w:val="28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Style w:val="Zag11"/>
          <w:rFonts w:eastAsia="@Arial Unicode MS" w:cs="Times New Roman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>Основная образовательная программа формируется с учетом психолого-педагогических особенностей развития детей 11–15 лет, связанн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cs="Times New Roman"/>
          <w:sz w:val="28"/>
          <w:szCs w:val="28"/>
        </w:rPr>
        <w:t>с осуществлением на каждом возрастном уровне (11–13 и 13–15 лет),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: моделирования, контроля и оценки и перехода от самостоятельной постановки обучающимися новых учебных задач к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>
          <w:rStyle w:val="Zag1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овладением коммуникативными средствами и способами организации кооперации и сотрудничества, развитием учебного сотрудничества, реализуемого в отношениях обучающихся с учителем и сверстниками;</w:t>
      </w:r>
    </w:p>
    <w:p>
      <w:pPr>
        <w:pStyle w:val="Heading2"/>
        <w:spacing w:lineRule="atLeast" w:line="100"/>
        <w:ind w:left="0" w:right="0" w:firstLine="709"/>
        <w:rPr>
          <w:rFonts w:eastAsia="Times New Roman"/>
        </w:rPr>
      </w:pPr>
      <w:r>
        <w:rPr>
          <w:rStyle w:val="Zag11"/>
          <w:rFonts w:eastAsia="Times New Roman"/>
        </w:rPr>
        <w:t xml:space="preserve"> </w:t>
      </w:r>
    </w:p>
    <w:p>
      <w:pPr>
        <w:pStyle w:val="Heading2"/>
        <w:spacing w:lineRule="atLeast" w:line="100"/>
        <w:ind w:left="0" w:right="0" w:firstLine="709"/>
        <w:rPr/>
      </w:pPr>
      <w:r>
        <w:rPr>
          <w:rStyle w:val="Zag11"/>
        </w:rPr>
        <w:t>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spacing w:lineRule="atLeast" w:line="100"/>
        <w:ind w:firstLine="709"/>
        <w:jc w:val="both"/>
        <w:rPr>
          <w:bCs/>
          <w:szCs w:val="28"/>
        </w:rPr>
      </w:pPr>
      <w:r>
        <w:rPr>
          <w:rFonts w:cs="Times New Roman"/>
          <w:sz w:val="28"/>
          <w:szCs w:val="28"/>
        </w:rPr>
        <w:t xml:space="preserve">Планируемые результаты освоения основной образовательной программы основного общего образования (ООП ООО)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ФГОС ООО, образовательным процессом и системой оценки результатов освоения ООП ООО, выступая содержательной и критериальной основой для разработки программ учебных предметов, курсов, учебно-методической литературы, программ воспитания и социализации, с одной стороны, и системы оценки результатов – с другой. 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Планируемые результаты опираются на ведущие целевые установки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Header"/>
        <w:tabs>
          <w:tab w:val="clear" w:pos="4677"/>
          <w:tab w:val="clear" w:pos="9355"/>
        </w:tabs>
        <w:ind w:left="0" w:right="0" w:firstLine="709"/>
        <w:jc w:val="both"/>
        <w:rPr/>
      </w:pPr>
      <w:r>
        <w:rPr>
          <w:bCs/>
          <w:szCs w:val="28"/>
        </w:rPr>
        <w:t>В стру</w:t>
      </w:r>
      <w:r>
        <w:rPr>
          <w:szCs w:val="28"/>
        </w:rPr>
        <w:t xml:space="preserve">ктуре планируемых результатов выделяется следующие группы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>1. Личностные результаты освоения основной образовате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>2. Метапредметные результаты освоения основной образовате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>3. Предметные результаты освоения основной образовательной программы</w:t>
      </w:r>
      <w:r>
        <w:rPr>
          <w:b/>
          <w:szCs w:val="28"/>
        </w:rPr>
        <w:t xml:space="preserve"> </w:t>
      </w:r>
      <w:r>
        <w:rPr>
          <w:szCs w:val="28"/>
        </w:rPr>
        <w:t>представлены в соответствии с группами результатов учебных предметов, раскрывают и детализируют их.</w:t>
      </w:r>
    </w:p>
    <w:p>
      <w:pPr>
        <w:pStyle w:val="1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111"/>
        <w:numPr>
          <w:ilvl w:val="1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111"/>
        <w:numPr>
          <w:ilvl w:val="1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итуацию на региональном рынке труда, называет тенденции ее развития,</w:t>
      </w:r>
    </w:p>
    <w:p>
      <w:pPr>
        <w:pStyle w:val="111"/>
        <w:numPr>
          <w:ilvl w:val="1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социальное значение групп профессий, востребованных на региональном рынке труда,</w:t>
      </w:r>
    </w:p>
    <w:p>
      <w:pPr>
        <w:pStyle w:val="111"/>
        <w:numPr>
          <w:ilvl w:val="1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группы предприятий региона проживания,</w:t>
      </w:r>
    </w:p>
    <w:p>
      <w:pPr>
        <w:pStyle w:val="111"/>
        <w:numPr>
          <w:ilvl w:val="1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111"/>
        <w:numPr>
          <w:ilvl w:val="1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и мотивы и причины принятия тех или иных решений,</w:t>
      </w:r>
    </w:p>
    <w:p>
      <w:pPr>
        <w:pStyle w:val="111"/>
        <w:numPr>
          <w:ilvl w:val="1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111"/>
        <w:numPr>
          <w:ilvl w:val="1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111"/>
        <w:numPr>
          <w:ilvl w:val="1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111"/>
        <w:numPr>
          <w:ilvl w:val="1"/>
          <w:numId w:val="4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  <w:sz w:val="28"/>
        <w:szCs w:val="28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left="0" w:right="0"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8"/>
      <w:szCs w:val="28"/>
      <w:lang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g11">
    <w:name w:val="Zag_11"/>
    <w:qFormat/>
    <w:rPr/>
  </w:style>
  <w:style w:type="character" w:styleId="WW8Num30z0">
    <w:name w:val="WW8Num30z0"/>
    <w:qFormat/>
    <w:rPr>
      <w:rFonts w:ascii="Symbol" w:hAnsi="Symbol" w:eastAsia="@Arial Unicode MS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@Arial Unicode MS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@Arial Unicode MS" w:cs="Times New Roman"/>
      <w:b w:val="false"/>
      <w:sz w:val="28"/>
      <w:szCs w:val="28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  <w:sz w:val="28"/>
      <w:szCs w:val="28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</w:rPr>
  </w:style>
  <w:style w:type="paragraph" w:styleId="111">
    <w:name w:val="Цветной список - Акцент 1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1:00Z</dcterms:created>
  <dc:creator>Евгений Луговой</dc:creator>
  <dc:description/>
  <cp:keywords/>
  <dc:language>en-US</dc:language>
  <cp:lastModifiedBy>user</cp:lastModifiedBy>
  <dcterms:modified xsi:type="dcterms:W3CDTF">2017-04-29T05:04:00Z</dcterms:modified>
  <cp:revision>2</cp:revision>
  <dc:subject/>
  <dc:title/>
</cp:coreProperties>
</file>