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амятка по оплат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латежей за питание через Сбербанк Онлайн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главной странице выбираем «Платежи и переводы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данном меню выбираем «Перевод организаци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431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ее необходимо заполн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мера с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Н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Б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рать карту с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549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49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необходимо заполнить услуги для оплаты – выбрать «в доход бюджета и внебюджетные фон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524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24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лее необходимо заполнить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Б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КТМ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ФИО плательщи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дрес плательщи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ИО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Назначение платежа полностью (пример: питание школьников за январь 2015 г., Петров Сергей Петрович, л/с 0000000855,Петров Сергей Петрович от 01.12.2014, класс 3Б)</w:t>
      </w:r>
    </w:p>
    <w:p>
      <w:pPr>
        <w:pStyle w:val="Normal"/>
        <w:rPr/>
      </w:pPr>
      <w:r>
        <w:rPr/>
        <w:drawing>
          <wp:inline distT="0" distB="0" distL="0" distR="0">
            <wp:extent cx="5939155" cy="5788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Далее заполняем сумму платеж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5716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ем все данные и подтверждаем с помощью смс-со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5995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99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6498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49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вода смс – статус поменяется на «Исполн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теж совершен.  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>В последствии его можно найти в «Истории операций в Сбербанк Онлайн»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29:00Z</dcterms:created>
  <dc:creator>Давыдов Александр Валерьевич</dc:creator>
  <dc:description/>
  <cp:keywords/>
  <dc:language>en-US</dc:language>
  <cp:lastModifiedBy>Давыдов Александр Валерьевич</cp:lastModifiedBy>
  <dcterms:modified xsi:type="dcterms:W3CDTF">2014-12-23T12:05:00Z</dcterms:modified>
  <cp:revision>2</cp:revision>
  <dc:subject/>
  <dc:title/>
</cp:coreProperties>
</file>