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иказу № 32     от 25.01.2022</w:t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еречень предметов и сроки проведения школьного этапа ежегодной олимпиады младших школьников в средней школе № 78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2021-2022 учебном году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56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9380</wp:posOffset>
                      </wp:positionV>
                      <wp:extent cx="6117590" cy="38874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7590" cy="3887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7"/>
                                    <w:gridCol w:w="1562"/>
                                    <w:gridCol w:w="2685"/>
                                    <w:gridCol w:w="1559"/>
                                    <w:gridCol w:w="1701"/>
                                  </w:tblGrid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редме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лас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роки проведения школьного этап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Время начала олимпиады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абине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. Английский язык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</w:t>
                                        </w:r>
                                        <w:r>
                                          <w:rPr/>
                                          <w:t>04 февра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3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. 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. 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. 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. 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2. Математика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</w:t>
                                        </w:r>
                                        <w:r>
                                          <w:rPr/>
                                          <w:t>07 февра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3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. 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. 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. 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. 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. Окружающий ми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92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09 февра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3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. 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. 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. 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. 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7pt;height:306.1pt;mso-wrap-distance-left:9pt;mso-wrap-distance-right:9pt;mso-wrap-distance-top:0pt;mso-wrap-distance-bottom:0pt;margin-top:9.4pt;mso-position-vertical-relative:text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1562"/>
                              <w:gridCol w:w="2685"/>
                              <w:gridCol w:w="1559"/>
                              <w:gridCol w:w="1701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меты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и проведения школьного этап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ремя начала олимпиады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би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Английский язык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класс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04 феврал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. 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. 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. 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. 4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Математика. 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класс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07 феврал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. 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. 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. 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. 4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Окружающий мир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класс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92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09 феврал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. 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. 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. 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. 4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17:00Z</dcterms:created>
  <dc:creator>Кудрявцева</dc:creator>
  <dc:description/>
  <dc:language>en-US</dc:language>
  <cp:lastModifiedBy>user</cp:lastModifiedBy>
  <cp:lastPrinted>2019-01-21T09:08:00Z</cp:lastPrinted>
  <dcterms:modified xsi:type="dcterms:W3CDTF">2022-01-28T11:17:00Z</dcterms:modified>
  <cp:revision>2</cp:revision>
  <dc:subject/>
  <dc:title>П Р И К А З</dc:title>
</cp:coreProperties>
</file>