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4252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6029325" cy="920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325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06"/>
                                    <w:gridCol w:w="48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3"/>
                                          </w:rPr>
                                          <w:t>муниципальное  общеобразовательное 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3"/>
                                          </w:rPr>
                                          <w:t>«Средняя школа  №  78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3"/>
                                          </w:rPr>
                                          <w:t xml:space="preserve">150010, г. Ярославль, ул. Пирогова, д. 12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3"/>
                                          </w:rPr>
                                          <w:t>тел./факс 41-29-60, 41-22-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3"/>
                                          </w:rPr>
                                          <w:t>ОКПО 21665755, ОГРН 10276009848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3"/>
                                          </w:rPr>
                                          <w:t>ИНН/КПП 7607014529/7607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5pt;height:72.45pt;mso-wrap-distance-left:9pt;mso-wrap-distance-right:9pt;mso-wrap-distance-top:0pt;mso-wrap-distance-bottom:0pt;margin-top:-0.3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3"/>
                                    </w:rPr>
                                    <w:t>муниципальное  общеобразователь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3"/>
                                    </w:rPr>
                                    <w:t>«Средняя школа  №  78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3"/>
                                    </w:rPr>
                                    <w:t xml:space="preserve">150010, г. Ярославль, ул. Пирогова, д. 12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3"/>
                                    </w:rPr>
                                    <w:t>тел./факс 41-29-60, 41-22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3"/>
                                    </w:rPr>
                                    <w:t>ОКПО 21665755, ОГРН 10276009848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3"/>
                                    </w:rPr>
                                    <w:t>ИНН/КПП 7607014529/760701001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2 г.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Об организации проведения школьного этапа </w:t>
      </w:r>
    </w:p>
    <w:p>
      <w:pPr>
        <w:pStyle w:val="Normal"/>
        <w:rPr/>
      </w:pPr>
      <w:r>
        <w:rPr/>
        <w:t xml:space="preserve">ежегодной олимпиады младших школьников </w:t>
      </w:r>
    </w:p>
    <w:p>
      <w:pPr>
        <w:pStyle w:val="Normal"/>
        <w:rPr/>
      </w:pPr>
      <w:r>
        <w:rPr/>
        <w:t>в 2021-2022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иказа департамента образования мэрии города Ярославля от 28.12.2021 № 01-05/1187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с 17 января по 11 февраля  2022 года школьный этап ежегодной олимпиады младших школьников для учащихся 4 классов. График проведения олимпиад прилагается (приложение 1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ить время начала проведения  школьного этапа ежегодной олимпиады младших школьников  по каждому предмету – 13.00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пунктом проведения школьного этапа ежегодной олимпиады младших школьников  территорию школы, включающую в себя кабинеты 2 и 3 этажа. Количество задействованных кабинетов на каждый предмет зависит от количества участников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этапе подготовки к проведению школьного этапа всероссийской олимпиады школьников: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4.1 Утвердить состав оргкомитета школьного этапа ежегодной олимпиады младших школьников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4.2 Утвердить состав жюри школьного этапа ежегодной олимпиады младших школьников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 xml:space="preserve">4.3 Утвердить состав дежурных школьного этапа ежегодной олимпиады младших школьников.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4.4. Определить место приема заявлений обучающихся об участии в школьном этапе ежегодной олимпиады младших школьников, согласий родителей (законных представителей) участников школьного этапа ежегодной олимпиады младших школьников на публикацию олимпиадных работ – канцелярию 2 этаж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 xml:space="preserve">4.5. Назначить ответственными за прием заявлений обучающихся об участии в школьном этапа ежегодной олимпиады младших школьников, согласий родителей (законных представителей) участников школьного этапа ежегодной олимпиады младших школьников на публикацию олимпиадных работ членов оргкомитета школьного этапа ежегодной олимпиады младших школьников.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4.6. Соблюдать членам оргкомитета при приеме и хранении заявлений родителей (законных представителей) обучающихся об участии в школьном этапе ежегодной олимпиады младших школьников, согласий родителей (законных представителей) участников школьного этапа ежегодной олимпиады младших школьников на публикацию олимпиадных работ условия информационной безопасности: принятые заявления  и согласия убирать в сейф в кабинете директора и хранить их там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4.7. Отслеживать членам оргкомитета количество участников олимпиады, отмечая выбранные предметы в таблице (приложение 2) при регистрации заявлений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4.8. Проинформировать обучающихся и их родителей (законных представителей) о сроках и месте проведения школьного этапа ежегодной олимпиады младших школьников, членам оргкомитета разместить информацию на информационном стенде школы, на сайте школы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/>
        <w:t>На этапе проведения школьного этапа ежегодной олимпиады младших школьников: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  <w:t>5.1. Брать информационный носитель с олимпиадными заданиями из сейфа в кабинете директора, распечатывать в нужном количестве в соответствии с данными информационных таблиц и с учетом запасных комплектов, убирать информационный носитель в сейф в кабинете директора.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  <w:t xml:space="preserve">Тиражирование производить в канцелярии на принтере не ранее, чем за 1 день до проведения олимпиады по каждому предмету, распечатанные олимпиадные задания убрать в сейф в кабинете директора до передачи их дежурным в аудиториях. 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  <w:t>Ответственный за тиражирование в условиях информационной безопасности – член оргкомитета Чистякова М.П.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  <w:t>5.2. Обеспечить условия для проведения школьного этапа олимпиады в соответствии с санитарно - эпидемиологическими требованиями. Ответственный – заместитель директора по АХЧ  Гордеева С.А.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день  проведения школьного этапа ежегодной олимпиады младших школьников: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/>
      </w:pPr>
      <w:r>
        <w:rPr/>
        <w:t>6.1. Приступить к исполнению обязанностей дежурных в аудиториях не позднее 12.50;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/>
      </w:pPr>
      <w:r>
        <w:rPr/>
        <w:t>6.2. Приступить к исполнению обязанностей дежурных вне аудиториях не позднее 12.5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 xml:space="preserve">6.3. Обеспечить безопасность обучающихся во время проведения школьного этапа ежегодной          олимпиады младших школьников. Ответственные – оргкомитет школьного этапа, дежурные.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>6.4. Соблюдать требования информационной безопасности на всех этапах проведения                      школьного этапа ежегодной олимпиады младших школьников:</w:t>
      </w:r>
    </w:p>
    <w:p>
      <w:pPr>
        <w:pStyle w:val="Normal"/>
        <w:rPr/>
      </w:pPr>
      <w:r>
        <w:rPr/>
        <w:t xml:space="preserve">                         </w:t>
      </w:r>
      <w:r>
        <w:rPr/>
        <w:t>1) при передаче выполненных олимпиадных работ дежурными в оргкомитет;</w:t>
      </w:r>
    </w:p>
    <w:p>
      <w:pPr>
        <w:pStyle w:val="Normal"/>
        <w:rPr/>
      </w:pPr>
      <w:r>
        <w:rPr/>
        <w:t xml:space="preserve">                         </w:t>
      </w:r>
      <w:r>
        <w:rPr/>
        <w:t>2) при шифровании оргкомитетом  выполненных олимпиадных работ. Определить местом кодирования выполненных олимпиадных работ кабинет заместителей директора по УВР.</w:t>
      </w:r>
    </w:p>
    <w:p>
      <w:pPr>
        <w:pStyle w:val="Normal"/>
        <w:rPr/>
      </w:pPr>
      <w:r>
        <w:rPr/>
        <w:t xml:space="preserve">                         </w:t>
      </w:r>
      <w:r>
        <w:rPr/>
        <w:t>3) при передаче оргкомитетом зашифрованных олимпиадных работ жюри ;</w:t>
      </w:r>
    </w:p>
    <w:p>
      <w:pPr>
        <w:pStyle w:val="Normal"/>
        <w:rPr/>
      </w:pPr>
      <w:r>
        <w:rPr/>
        <w:t xml:space="preserve">                         </w:t>
      </w:r>
      <w:r>
        <w:rPr/>
        <w:t>4) при передаче оргкомитету проверенных олимпиад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7. После проведения олимпиады:</w:t>
      </w:r>
    </w:p>
    <w:p>
      <w:pPr>
        <w:pStyle w:val="Normal"/>
        <w:rPr/>
      </w:pPr>
      <w:r>
        <w:rPr/>
        <w:t xml:space="preserve">                  </w:t>
      </w:r>
      <w:r>
        <w:rPr/>
        <w:t>7.1. Хранить олимпиадные работы, титульные листы, протоколы и рейтинговые таблицы в   сейфе в кабинете директора. Ответственный за хранение – Чистякова М.П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</w:t>
      </w:r>
      <w:r>
        <w:rPr/>
        <w:t>7.2. Информировать обучающихся и их родителей (законных представителей) об индивидуальных результатах участников школьного этапа олимпиады. Ответственные – Чистякова М.П. и классные руководители 4х классов.</w:t>
      </w:r>
    </w:p>
    <w:p>
      <w:pPr>
        <w:pStyle w:val="Normal"/>
        <w:rPr/>
      </w:pPr>
      <w:r>
        <w:rPr/>
        <w:t xml:space="preserve">                   </w:t>
      </w:r>
      <w:r>
        <w:rPr/>
        <w:t>7.3. Организовать своевременную подачу в оргкомитет муниципального этапа ежегодной олимпиады младших школьников заявки на участие в олимпиаде. Ответственный  – Чистякова М.П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Директор школы:                                           Е.В.Дмитр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№ 10     от 10.01.2022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чень предметов и сроки проведения школьного этапа ежегодной олимпиады младших школьников в средней школе № 78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2021-2022 учебном год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9380</wp:posOffset>
                      </wp:positionV>
                      <wp:extent cx="6117590" cy="4945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4945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1562"/>
                                    <w:gridCol w:w="2685"/>
                                    <w:gridCol w:w="1559"/>
                                    <w:gridCol w:w="1701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оки проведения школьного эта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ремя начала олимпиад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абин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  Русский язык и литературное чт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92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20  янв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 Математи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27 янв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. Окружающий ми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31 янв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 Английский язы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92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3 февр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.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389.4pt;mso-wrap-distance-left:9pt;mso-wrap-distance-right:9pt;mso-wrap-distance-top:0pt;mso-wrap-distance-bottom:0pt;margin-top:9.4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562"/>
                              <w:gridCol w:w="2685"/>
                              <w:gridCol w:w="1559"/>
                              <w:gridCol w:w="170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оведения школьного эта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ремя начала олимпиад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Русский язык и 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  янва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атема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Окружающий мир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31 янва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Английский язык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3 февра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 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№ 10  от 10.01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ая таблица выбора предметов ежегодной олимпиады младших школьников в _____4_____класс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2126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ФИ учащегося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1:18:00Z</dcterms:created>
  <dc:creator>Кудрявцева</dc:creator>
  <dc:description/>
  <cp:keywords/>
  <dc:language>en-US</dc:language>
  <cp:lastModifiedBy>Уют</cp:lastModifiedBy>
  <cp:lastPrinted>2021-01-16T13:17:00Z</cp:lastPrinted>
  <dcterms:modified xsi:type="dcterms:W3CDTF">2022-01-10T11:34:00Z</dcterms:modified>
  <cp:revision>4</cp:revision>
  <dc:subject/>
  <dc:title>П Р И К А З</dc:title>
</cp:coreProperties>
</file>