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по ИЗО 5 -8 класс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Место дисциплины в структуре основной образовательной программы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«Изобразительное искусство» разработана на основе государственных образовательных стандартов, базисного учебного плана для образовательных учреждений Российской Федерации. Программы для 5-8 классов «Изобразительное искусство» под руководством Б.М.Неменского - М.: Просвещение, предназначена для обучения изобразительному искусству учащихся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Цель изучения дисциплины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духовной культуры личности, приобщение к общечеловеческим ценностям, овладение национальным культурным наследием, вооружение школьников простейшими основами реалистического изобразительного искусства. Основными задачами преподавания изобразительного искусства являются: 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; - овладение учащимися знаниями элементарных основ реалистического рисунка, формирование навыков рисования с натуры, по памяти по представлению; - ознакомление с особенностями работы в области декоративно-прикладного и народного искусства, лепки и аппликации; - воспитание эмоциональной отзывчивости и культуры восприятия произведений изобразительного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Структура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 подразделяется на четыре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 5-е клас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 6-е класс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7-е класс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8-е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необходимо демонстрировать следующие приёмы и методы работы с материалом. Формат – выбор размера и формы листа в зависимости от замысла. Приёмы работы простым карандашом, ластиком; средства графического выражения (штрих, линия, пятно); приёмы работы с акварельными красками: смешивание, густота красок. Работа с палитрой. Поиск композиции рисунка с использованием ритма и симметрии. Ознакомление со строением фигуры человека, животного. Наряду с основной формой организации учебного процесса – уроком, проводятся экскурсии в местные художественные и краеведческие музеи, используются видеоматериалы о художественных музеях и картинных галере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классно-урочную форму обучения. Продолжительность урока 45 минут (1 урока в недел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ИСКУССТВО В ЖИЗНИ ЧЕЛОВЕКА» (34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 коммуникативной роли в обществе. Образно-символический язык народного (крестьянского) прикладного искусства. Картина мира в образном строе бытового крестьянского искусства. Народные промыслы – современная форма бытования народной традиции, наше национальное достояние. Местные художественные традиции и конкретные художественные промыслы. Декоративно-прикладное искусство Древнего Египта, средневековой Западной Европы, Франции ХVII века (эпоха барокко). Декоративно-прикладное искусство в классовом обществе (его социальная роль). Выставочное декоративное искусство –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 Индивидуальные и коллективные практические твор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ревние корни народного искусства</w:t>
      </w:r>
      <w:r>
        <w:rPr>
          <w:rFonts w:cs="Times New Roman" w:ascii="Times New Roman" w:hAnsi="Times New Roman"/>
          <w:sz w:val="28"/>
          <w:szCs w:val="28"/>
        </w:rPr>
        <w:t>.  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ем земледельца. Условно-символический язык крестьянского прикладного искусства. Разные виды народного прикладного искусства: резьба и роспись по дереву, вышивка, народный костюм. Древние образы в народном искусстве. Убранство русской избы. Внутренний мир русской избы. Конструкция и декор предметов народного быта. Русская народная вышивка. Народный праздничный костюм. Народные праздничные обря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вязь времен в народном искусстве</w:t>
      </w:r>
      <w:r>
        <w:rPr>
          <w:rFonts w:cs="Times New Roman" w:ascii="Times New Roman" w:hAnsi="Times New Roman"/>
          <w:sz w:val="28"/>
          <w:szCs w:val="28"/>
        </w:rPr>
        <w:t xml:space="preserve">.  Формы бытования народных традиций в современной жизни. Общность современных традиционных художественных промыслов России, их истоки. Главные отличительные признаки изделий традиционных художественных промыслов (форма, материал, особенности росписи, цветовой строй, приемы письма, элементы орнамента). Следование традиции и высокий профессионализм современных мастеров художественных промыслов. Единство материалов, формы и декора, конструктивных декоративных изобразительных элементов в произведениях народных художественных промыслов. Древние образы в современных народных игрушках. Искусство Гжели. Городецкая роспись. Хохлома. Жостово. Роспись по металлу. Щепа. Роспись по лубу и дереву. Тиснение и резьба по бересте. Роль народных художественных промыслов в современн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кор — человек, общество, время</w:t>
      </w:r>
      <w:r>
        <w:rPr>
          <w:rFonts w:cs="Times New Roman" w:ascii="Times New Roman" w:hAnsi="Times New Roman"/>
          <w:sz w:val="28"/>
          <w:szCs w:val="28"/>
        </w:rPr>
        <w:t xml:space="preserve">. 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подчеркивающий место человека в обществе. Выявление господствующих идей, условий жизни людей разных стран и эпох на образный строй произведений декоративно-прикладного искусства. Особенности декоративно-прикладного искусства Древнего Египта, Китая, Западной Европы ХVII века. Зачем людям украшения. Роль декоративного искусства в жизни древнего общества. Одежда «говорит» о человеке. О чём рассказывают нам гербы и эмблемы. Роль декоративного искусства в жизни человека и об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коративное искусство в современном мире</w:t>
      </w:r>
      <w:r>
        <w:rPr>
          <w:rFonts w:cs="Times New Roman" w:ascii="Times New Roman" w:hAnsi="Times New Roman"/>
          <w:sz w:val="28"/>
          <w:szCs w:val="28"/>
        </w:rPr>
        <w:t>.  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 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 Коллективная работа в конкретном материале – от замысла до воплощения. Современное выставочное искусство. Ты сам — ма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 класс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 В ЖИЗНИ ЧЕЛОВЕКА» (34 часов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оль и значение изобразительного искусства в жизни человека</w:t>
      </w:r>
      <w:r>
        <w:rPr>
          <w:rFonts w:cs="Times New Roman" w:ascii="Times New Roman" w:hAnsi="Times New Roman"/>
          <w:sz w:val="28"/>
          <w:szCs w:val="28"/>
        </w:rPr>
        <w:t xml:space="preserve">. Понятия «художественный образ» и «зрительный образ мира». Изменчивость восприятия картины мира. 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Изменчивость языка изобразительного искусства как части процесса развития общечеловеческой культуры. Различные виды восприятия произведений искусства. Виды изобразительного искусства и основы его образного языка. Жанры в изобразительном искусстве. Натюрморт. Пейзаж. Портрет. Восприятие искусства. Шедевры русского и зарубежного изобразительного искусства. Индивидуальные и коллективные практические творческ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иды изобразительного искусстваи основы образного языка</w:t>
      </w:r>
      <w:r>
        <w:rPr>
          <w:rFonts w:cs="Times New Roman" w:ascii="Times New Roman" w:hAnsi="Times New Roman"/>
          <w:sz w:val="28"/>
          <w:szCs w:val="28"/>
        </w:rPr>
        <w:t xml:space="preserve">.  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 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 Изобразительное искусство. Семья пространственных искусств. Художественные материалы. Рисунок — основа изобразительного творчества. Линия и ее выразительные возможности. Ритм линий. Пятно как средство выражения. Ритм пятен. Цвет. Основы цветоведения. Цвет в произведениях живописи. Объемные изображения в скульптуре. Основы языка изоб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р наших вещей.   Натюрморт</w:t>
      </w:r>
      <w:r>
        <w:rPr>
          <w:rFonts w:cs="Times New Roman" w:ascii="Times New Roman" w:hAnsi="Times New Roman"/>
          <w:sz w:val="28"/>
          <w:szCs w:val="28"/>
        </w:rPr>
        <w:t xml:space="preserve"> . История развития жанра «натюрморт»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Особенности выражения содержания натюрморта в графике и в живописи. Художественно-выразительные средства изображения предметного мира (композиция, перспектива, форма, объем, свет). Реальность и фантазия в творчестве художника. Изображение предметного мира — натюрморт. Понятие формы. Многообразие форм окружающего мира. Изображение объема на плоскости и линейная перспектива. Освещение. Свет и тень. Натюрморт в графике. Цвет в натюрморте. Выразительные возможности натюрмо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глядываясь в человека. Портрет. 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внешнее и внутреннее. Художественно-выразительные средства портрета (композиция, ритм, форма, линия, объем, свет). Портрет как способ наблюдения человека и понимания его. Образ человека — главная тема в искусстве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Сатирические образы человека. Образные возможности освещения в портрете. Роль цвета в портрете. Великие портретисты прошлого. Портрет в изобразительном искусстве XX 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ловек и пространство.  Пейзаж </w:t>
      </w:r>
      <w:r>
        <w:rPr>
          <w:rFonts w:cs="Times New Roman" w:ascii="Times New Roman" w:hAnsi="Times New Roman"/>
          <w:sz w:val="28"/>
          <w:szCs w:val="28"/>
        </w:rPr>
        <w:t>.  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 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 Жанры в изобразительном искусстве. Изображение пространства. Правила построения перспективы. Воздушная перспектива. Пейзаж — большой мир. Пейзаж настроения. Природа и художник. Пейзаж в русской живописи. Пейзаж в графике. Городской пейзаж. Выразительные возможности изобразительного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ЗАЙН И АРХИТЕКТУРА В ЖИЗНИ ЧЕЛОВЕКА» (34 часов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зайн и архитектура – конструктивные искусства в ряду пространственных искусств. 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ами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 структурной среды города, во многом определяющей образ жизни людей. Дизайн – логичное продолжение вклада художника в формирование вещно-предметной среды, рукотворного мира: от одежды, мебели, посуды до машин, станков и т.д. 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 Индивидуальные и коллективные практические творческие работы. Архитектура и дизайн – конструктивные искусства в ряду пространственных искусств. Мир, который создает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удожник – дизайн – архитектура. Искусство композиции – основа дизайна и архите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 Разнообразные формы графического дизайна, его художественно-композиционные, визуально-психологические и социальные аспекты. Основы композиции в конструктивных искусствах. Гармония, контраст и эмоциональная выразительность плоскостной композиции, или «Внесем порядок в хаос!» Прямые линии и организация пространства. Цвет – элемент композиционного творчества. Свободные формы: линии и тоновые пят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уква – строка – текст. </w:t>
      </w:r>
      <w:r>
        <w:rPr>
          <w:rFonts w:cs="Times New Roman" w:ascii="Times New Roman" w:hAnsi="Times New Roman"/>
          <w:sz w:val="28"/>
          <w:szCs w:val="28"/>
        </w:rPr>
        <w:t>Искусство шриф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гда текст и изображение вместе</w:t>
      </w:r>
      <w:r>
        <w:rPr>
          <w:rFonts w:cs="Times New Roman" w:ascii="Times New Roman" w:hAnsi="Times New Roman"/>
          <w:sz w:val="28"/>
          <w:szCs w:val="28"/>
        </w:rPr>
        <w:t>. Композиционные основы макетирования в графическом диз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бескрайнем море книг и журн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графического диз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мире вещей и зданий.   Художественный язык конструктивных искусств </w:t>
      </w:r>
      <w:r>
        <w:rPr>
          <w:rFonts w:cs="Times New Roman" w:ascii="Times New Roman" w:hAnsi="Times New Roman"/>
          <w:sz w:val="28"/>
          <w:szCs w:val="28"/>
        </w:rPr>
        <w:t xml:space="preserve">От плоскостного изображения – к макетированию объемно-пространственных композиций. Прочтение плоскостной композиции как «чертежа» пространства. Здание – объем в пространстве и объект в градостроительстве. Основы формообразования. Композиция объе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– важное звено архитектурно- дизайнерской деятельности. Модуль в конструкции здания. Модульное макетирование. Дизайн как эстетизация машинного тиражирования вещей. Геометрическая структура вещи. Несущая конструкция – каркас дома и корпус вещи. Отражение времени и вещи. Взаимосвязь материала и формы в дизайне. Роль цвета в архитектурной композиции и в дизайнерском проекте. Формообразующее и эстетическое значение цвета в архитектуре и дизайне. Объект и пространство От плоскостного изображения к объемному макету. Взаимосвязь объектов в архитектурном макете. Конструкция: частьи целое Здание каксочетание различных объёмов. Понятие модуля.. Важнейшие архитектурные элементы здания. Красота и целесообразность Вещь как сочетание объемов и образ времени. Форма и материал. Цвет в архитектуреи дизайне. Роль цвета в формотворчеств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ород и человек.Социальное значение дизайна и архитектуры как среды в жизн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Массово-промышленное производство вещей и зданий, их влияние на образ жизни и сознание людей. Организация городской среды. Проживание пространства –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 Город сквозь времени страны Образы материальной культуры прошлого. Город сегодня и завтра Пути развития современной архитектуры и дизайна. Живое пространство города Город, микрорайон, улица. Вещь в городе и дома Городской дизайн. Интерьер и вещь в доме. Дизайн пространственно-вещной среды интерьера. Природа и архитектура Организация архитектурно-ландшафтного пространства. Ты – архитектор! Замысел архитектурного проекта и его осуществле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еловек в зеркале дизайна и архитектуры. Образ жизни и индивидуальное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.Организация пространства жилой среды как отражение социального заказа, индивидуальности человека, его вкуса, потребностей и возможностей. Образно- личностное проектирование в дизайне и архитектуре. Проектные работы по созданию облика собственного дома, комнаты и сада. Живая природа в доме. Социопсихология, мода и культура как параметры создания собственного костюма или комплекта одежды. Грим, приче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 Мой дом – мой образ жизни Скажи мне, как ты живешь, и я скажу, какой у тебя дом. Интерьер, который мы создаем. Пугало в огороде, или … под шепот фонтанных струй. Мода, культура и ты Композиционно-конструктивные принципы дизайна одежды. Встречают по одежке. Автопортрет на каждый день. Моделируя себя – моделируешь мир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 В ТЕАТРЕ, КИНО, НА ТЕЛЕВИДЕНИИ (34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зуально-пространственные искусства и прослеживание их прочной связи с синтетическими искусствами – театром, кино, телевидением. Возникновение новых визуально-технических средств и рождение фотографии, кинематографа, телевидения; расширение изобразительных возможностей художника. Особенно сильно влияют на эти искусства компьютер, Интернет. Синтетические искусства, их образный язык преимущественно формируют сегодняшнюю визуально-культурную среду. Единство эстетической природы синтетических искусств и изобразительного искусства в том, что в их основе изображение. Это объясняет рассмотрение синтетических искусств в рамках предмета «Изобразительное искусство». В эстафете искусств – от наскальных рисунков до электронных форм – нечто последующее не отменяет предыдущего, но неизбежно влияет на логику художественного мышления, развитие искусства. Основы визуально-зрелищной культуры и ее творческой грамоты – средства художественного познания и самовыражения человека. Визуально-зрелищная культура и практические навыки в индивидуальной и коллективной исследовательской и проектно- творческой деятельности. Зрительская культура в сфере театра и кино, элементарные азы режиссуры, сценарной и операторской грамоты. Выработка индивидуальной художественной позиции позволяющей противостоять потоку масс-культуры, отделять искусство от его подделок. Практические творческие работы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 и искусство театра. Роль изображения в синтетических искусствах</w:t>
      </w:r>
      <w:r>
        <w:rPr>
          <w:rFonts w:cs="Times New Roman" w:ascii="Times New Roman" w:hAnsi="Times New Roman"/>
          <w:sz w:val="28"/>
          <w:szCs w:val="28"/>
        </w:rPr>
        <w:t xml:space="preserve">  Театр и кино – синтетические искусства, т.е. искусства, использующие в своих произведениях выразительные средства различных видов художественного творчества. Визуально- эстетическая общность театра и кино с изобразительным искусством, говорящих на едином языке изображений, зримых образов. Исследования природы и специфики синтетических искусств на примере театра – самого древнего пространственно-временного искусства. Коллективность творчества. Спектакль, фильм – неразрывное авторство многих, когда замысел одного развивается другим и воплощается третьим. Визуальный облик спектакля, его художественное решение перестает быть делом только одного художника. Вместе с ним его создают режиссер, актеры и целые цеха. Восприятие спектакля не из зала, а изнутри, в процессе его создания. Знакомство с жанровым многообразием театральных зрелищ, эволюцией сцены и спецификой художественного творчества в театре. Роль визуально-пластического решения в создании образа спектакля. Виды различных театрально-зрелищных и игровых представлений, место в них изобразительного компонента. Исследовательские и практические задания, представленные в творчески развивающей системе. Образная сила искусства. Изображение в театре и кино. Театральное искусство и художник. Правда и магия театра. Сценография – особый вид художественного творчества. Безграничное пространство сцены. Сценография – искусство и производство. Костюм, грим и маска, или магическое «если бы». Тайны актерского перевоплощения. Художник в театре кукол. Привет от Карабаса - Барабаса! Спектакль – от замысла к воплощению. Третий звон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искусств: от рисунка к фотографии. Эволюция изобразительных искусств и технологи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зображения в искусстве как следствие развития технических средств и способов получения изображения (от ручного к механическому, электронному и т.д.). Расширенное понимание художественного в визуальных искусствах (от рисунка к фотографии). Природа творчества в фотографии, в которой реализуется дар видения мира, искусство отбора и композиции. Фотоснимок – изображение действительности в формах самой действительности. Фотография – не синтетическое искусство, но технологически она предтеча кинематографа и поворотный пункт в истории изобразительных искусств, в семью которых она, без условно, входит. Фотография – вид художественного творчества со своими образно- выразительными средствами. Общность и различия между картиной и фотографией. Фотоснимок как информационно-художественный и исторически- документальный фиксатор нашей жизни. Краткая история фотографии: от дагерротипа до компьютерных технологий. Фотография расширила творчески возможности художника, дала ему новый взгляд на мир, его мгновенную фиксацию одним движением пальца на фотоаппарате. Сегодняшняя доступность фотоаппарата – не гарантия художественной ценности снимка, которая достигается не только дарованием, но и знанием операторской фотограмоты. Освоение основ художественно-съемочной культуры в форме анализа предлагаемых снимков или в проектно-творческой практике. Фотография – взгляд сохраненный навсегда. Фотография – новое изображение реальности. Грамота фотокомпозиции и съемки. Основа операторскогофотомастерства: умение видеть и выбирать. Фотография – искусство «светописи». Вещь: свет и фактура. «На фоне Пушкина снимается семейство». Искусство фотопейзажа и фотоинтерьера. Человек на фотографии. Операторское мастерство фотопортрета. Событие в кадре. Искусство фоторепортажа. Фотография и компьютер. Документ или фальсификация: факт и его компьютерная трак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збука экранного искусства .Фильм – творец и зр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мы знаем об искусстве кино</w:t>
      </w:r>
      <w:r>
        <w:rPr>
          <w:rFonts w:cs="Times New Roman" w:ascii="Times New Roman" w:hAnsi="Times New Roman"/>
          <w:sz w:val="28"/>
          <w:szCs w:val="28"/>
        </w:rPr>
        <w:t xml:space="preserve">? Обобщение своих знаний о кинематографе с точки Выполнение практических заданий, предлагаемых в системе творческих упражнений по созданию и прочтению «кинослова» и «кинофразы». Единство теории и практики – фундамент эффективности освоения кинокультуры. Многоголосый язык экрана. Синтетическая природа фильма и монтаж. Пространство и время в кино. Художник и художественное творчество в кино. Художник в игровом фильме. От «большого» экрана к домашнему видео. Азбука киноязыка. Бесконечный мир кинематограф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. В процессе изучения дисциплины используются традиционные технологии, выполнение самостоятельных работ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>: Личностные результаты: - формирование понятий о национальной культуре; - мотивация к учебной и творческой деятельности; - развитие самостоятельности и личной ответственности за принятое решение. Метапредметные результаты: - освоение способов решения проблем поискового характера, развитие способности оригинально мыслить; - формирование умения планировать, контролировать и оценивать учебные действия в соответствии с поставленной задачей и условиями ее реализации; - формирование способности сравнивать, анализировать, обобщать и переносить информацию с одного вида художественной деятельности на другой. Предметные результаты: - результаты должны отражать индивидуальное чувство формы и цвета, сознательное использование формы и цвета в творческих работах; - развитие фантазии и изображения у детей, использование в творческих работах цветовых фантазий, объемов, ритмов, композиционных решений и обр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>: Знать, понимать, уметь: - о месте и значении изобразительного искусства в культуре: жизни общества и жизни человека; -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; - взаимосвязь реальной действительности и ее художественного изображения в искусстве, ее претворение в художественный образ; - основные виды и жанры изобразительных искусств; иметь представление об основных этапах развития портрета, пейзажа и натюрморта в истории искусства; - имена выдающихся художников и произведений искусства в жанрах портрета, пейзажа и натюрморта в мировом и отечественном искусстве; - особенности творчества и значение в отечественной культуре великих русских художников-пейзажистов, мастеров портрета и натюрморта; -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 - о разных художественных материалах, художественных техниках и их значении в создании художественного образа. Обучающиеся должны уметь: - пользоваться красками (гуашь, акварель), несколькими графическими материалами (карандаш, тушь), обладать первичными навыками ленки, уметь использовать коллажные техники; - видеть конструктивную форму предмета, владеть первичными навыками плоского и объемного изображения предмета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>: знать: - как анализировать произведения архитектуры и дизайна; каково место конструктивных искусств в ряду пластических искусств, их общие начала и специфику; - особенности образного языка конструктивных видов искусства, единство функционального и художественно-образных начал и их социальную роль; - основные этапы развития и истории архитектуры и дизайна, тенденции современного конструктивного искусства. уметь: - конструировать объемно-пространственные композиции, моделировать архитектурно-дизайнерские объекты (в графике и объеме); - моделировать в своем творчестве основные этапы художественно- производственного процесса в конструктивных искусствах; - работать с натуры, по памяти и воображению над зарисовкой и проектированием конкретных зданий и вещной среды; - конструировать основные объемно-пространственные объекты, реализуя при этом фронтальную, объемную и глубинно-пространственную композицию; - использовать в макетных и графических композициях ритм линий, цвета, объемов, статику и динамику тектоники и фактур; - владеть навыками формообразования, использования объемов в дизайне и архитектуре (макеты из бумаги, картона, пластилина); - создавать композиционные макеты объектов на предметной плоскости и в пространстве; - создавать с натуры и по воображению архитектурные образы графическими материалами и др.; - работать над эскизом монументального произведения (витраж, мозаика, роспись, монументальная скульптура); - использовать выразительный язык при моделировании архитектурного ансамбля; -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класс</w:t>
      </w:r>
      <w:r>
        <w:rPr>
          <w:rFonts w:cs="Times New Roman" w:ascii="Times New Roman" w:hAnsi="Times New Roman"/>
          <w:sz w:val="28"/>
          <w:szCs w:val="28"/>
        </w:rPr>
        <w:t xml:space="preserve">: знать, уметь, понимать -усвоить принципы построения изображения и пространственно-временного развития и построения видеоряда (раскадровки); -усвоить принципы киномонтажа в создании художественного образа; -осозн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-и видеоработами; -быть готовыми к аргументированному подходу при анализе современных явлений в искусствах кино, телевидения, видео. 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 - о сложности современного творческого процесса в синтетических искусствах; - о принципах художественной образности и специфике изображения фотографии и экранных искусств; - о роли изображения в информационном и эстетическом пространстве, формировании визуальной среды; - о постоянном взаимовлиянии пространственных и временных искус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 На изучение ИЗО выделяется: в 5 – 8  классы  34 часа ( из расчета 1час в недел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Форма контроля</w:t>
      </w:r>
      <w:r>
        <w:rPr>
          <w:rFonts w:cs="Times New Roman" w:ascii="Times New Roman" w:hAnsi="Times New Roman"/>
          <w:sz w:val="28"/>
          <w:szCs w:val="28"/>
        </w:rPr>
        <w:t>: итоговые просмотры, бесе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. Составитель</w:t>
      </w:r>
      <w:r>
        <w:rPr>
          <w:rFonts w:cs="Times New Roman" w:ascii="Times New Roman" w:hAnsi="Times New Roman"/>
          <w:sz w:val="28"/>
          <w:szCs w:val="28"/>
        </w:rPr>
        <w:t>: учитель по изобразительному Луговая О.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4:00Z</dcterms:created>
  <dc:creator>user</dc:creator>
  <dc:description/>
  <dc:language>en-US</dc:language>
  <cp:lastModifiedBy>user</cp:lastModifiedBy>
  <dcterms:modified xsi:type="dcterms:W3CDTF">2018-03-30T08:56:00Z</dcterms:modified>
  <cp:revision>1</cp:revision>
  <dc:subject/>
  <dc:title/>
</cp:coreProperties>
</file>