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департамента образован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6.02.2015 № 13-нп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в редакции приказа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а образования Яросла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от 11.02.2019 № 03-нп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ПОРЯДОК</w:t>
        <w:br/>
        <w:t>предоставления социальной услуги по обеспечению одноразовым питанием за частичную 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Порядок предоставления социальной услуги по обеспечению одноразовым питанием за частичную плату (далее – Порядок) разработан в целях реализации статьи 63.1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Закона Ярославской области от 19 декабря 2008 г. № 65-з «Социальный кодекс Ярославской област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(далее – Социальный кодекс) и определяет механизм организации предоставления социальной услуги по обеспечению одноразовым питанием за частичную плату (далее – соци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Социальная услуга предоставляется в дни учебных занятий детям, осваивающим программы начального общего образования (за исключением лиц, имеющих право на получение социальной услуги по обеспечению бесплатным питанием в соответствии со статьей 63 Социального кодекса), в случае если размер среднедушевого дохода семьи не превышает 1,5</w:t>
        <w:noBreakHyphen/>
        <w:t>кратную величину прожиточного минимума трудоспособного населения, установленную в Ярославской области, за второй квартал года, предшествующего году обращения за получением соци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циальная услуга предоставляется детям, осваивающим программы начального общего образования в организациях Ярославской области, осуществляющих образовательную деятельность (далее – обучающие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 частичной платы за одноразовое питание в дни учебных занятий за счёт средств бюджета Ярославской области составляет 50 процентов стоимости одноразового питания, но не более 25 рублей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дноразовое питание предоставляется обучающимся за счёт средств бюджета Ярославской области и родителей (законных представителей) обучающихся или других граждан (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оимость одноразового питания в учебный день определяется организацией, осуществляющей образовательную деятельность (далее – образовательная организация), совместно с коллегиальным органом управлени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ля решения вопроса о предоставлении социальной услуги при расчёте среднедушевого дохода семьи к членам семьи относятся совместно проживающие и ведущие совместное хозяйство супруги (усыновители, опекуны (попечители), в том числе приёмные родители), их несовершеннолетние дети: сыновья и дочери (усыновлённые (удочерённые)), пасынки и падчерицы, дети, находящиеся под опекой (попечительством), в том числе в приёмной семье, а также инвалиды с детства старше 18 лет и 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старше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 не включаются:</w:t>
      </w:r>
      <w:bookmarkStart w:id="0" w:name="sub_14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- лица, отбывающие наказание в виде лишения свободы, лица, в 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находящиеся на полном государственном обеспе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Расчёт среднедушевого дохода семьи производится исходя из суммы доходов членов семьи за три последних календарных месяца, предшествующих месяцу подачи заявления о предоставлении соци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зая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ёте среднедушевого дохода семьи учитывается сумма доходов каждого члена семьи, полученных как в денежной, так и в натура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каждого члена семьи учитываются до вычета налогов и сборов в соответствии с 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рганизация предоставления соци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ями для предоставления социальной услуги выступаю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одители (законные представители) обучаю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циальная услуга предоставляется в дни учебных занятий текущего учебного года на осн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иложением документов, указанных в пункте 2.4 данного раздела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глашения о предоставлении социальной услуги (далее – соглашение), заключенного между заявителем и образовательной организ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каза руководителя образовательной организации о предоставлении соци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ление регистрируется образовательной организацией в день его по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ветственность за достоверность документов, представленных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й услу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есёт заявител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Рассмотрение заявлений и документов, указанных в пункте 2.4 данного раздела Порядка, осуществляется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ий срок рассмотрения заявления, документов, направления любым доступным способом заявителю уведомления о результатах такого рассмотре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заключения соглашения и издания приказа руководителя образовательной организации о предоставлении социальной услуги не</w:t>
      </w:r>
      <w:r>
        <w:rPr>
          <w:rFonts w:cs="Times New Roman" w:ascii="Times New Roman" w:hAnsi="Times New Roman"/>
          <w:sz w:val="28"/>
          <w:szCs w:val="28"/>
        </w:rPr>
        <w:t xml:space="preserve"> может превышать 30 календарных дней со дня регистрации заявления в 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Срок рассмотрения документов заявителя и принятия образовательной организацией решения о предоставлении социальной услуги либо об отказе в её предоставлении не может превышать 5 календар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В трёхдневный срок со дня принятия решения о предоставлении социальной услуги образовательная организация предлагает заявителю явиться для заключения соглашения в соответствии с графиком работы образовательной организации. Соглашение заключается по форме, утверждённой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2.3.3. Не позднее одного дня со дня заключения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рганизация издаёт приказ руководителя образовательной организации о предоставлении соци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4. До издания приказа руководителя образовательной организации </w:t>
        <w:br/>
        <w:t>о предоставлении социальной услуги социальная услуга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Для получения социальной услуги обучающимся, зачисленным в образовательную организацию, заявитель представляет в 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Заявление на имя руководителя образовательной организации по форме, утверждённой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Один из документов, удостоверяющих личность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аспорт гражданин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умент, удостоверяющий лич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ого гражданина (лица без гражданства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4.3. Для иностранных граждан – оригинал документа, подтверждающего право на проживание или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ребёнка, в случае если законный представитель ребёнка не является его ро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4.5. Страховое свидетельство государственного пенсионного страхования заявителя и ребё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4.6. Свидетельство о браке (расторжении брака) </w:t>
      </w:r>
      <w:r>
        <w:rPr>
          <w:rFonts w:cs="Times New Roman" w:ascii="Times New Roman" w:hAnsi="Times New Roman"/>
          <w:sz w:val="28"/>
          <w:szCs w:val="28"/>
        </w:rPr>
        <w:t>либо иной документ, подтверждающий смену фамилии, имени и (или) отчества (последнее – при наличии) – в случае несоответствия фамилии, имени и (или) отчества (последнее – при наличии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аявителя</w:t>
      </w:r>
      <w:r>
        <w:rPr>
          <w:rFonts w:cs="Times New Roman" w:ascii="Times New Roman" w:hAnsi="Times New Roman"/>
          <w:sz w:val="28"/>
          <w:szCs w:val="28"/>
        </w:rPr>
        <w:t xml:space="preserve"> в свидетельстве о рождении ребёнка и в документе, удостоверяющем лично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7. 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ументы, подтверждающ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реднедушевой доход семьи </w:t>
      </w:r>
      <w:r>
        <w:rPr>
          <w:rFonts w:cs="Times New Roman" w:ascii="Times New Roman" w:hAnsi="Times New Roman"/>
          <w:spacing w:val="2"/>
          <w:sz w:val="28"/>
          <w:szCs w:val="28"/>
        </w:rPr>
        <w:t>за 3 календарных месяца, предшествующих месяцу подач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кументами, подтверждающи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реднедушевой доход семьи, </w:t>
      </w:r>
      <w:r>
        <w:rPr>
          <w:rFonts w:cs="Times New Roman" w:ascii="Times New Roman" w:hAnsi="Times New Roman"/>
          <w:spacing w:val="2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справк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доходах физического лиц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 № 2-НДФЛ;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равки из</w:t>
      </w:r>
      <w:r>
        <w:rPr>
          <w:rFonts w:cs="Times New Roman" w:ascii="Times New Roman" w:hAnsi="Times New Roman"/>
          <w:sz w:val="28"/>
          <w:szCs w:val="28"/>
        </w:rPr>
        <w:t xml:space="preserve"> органа социальной защиты населения по месту постоянного </w:t>
      </w:r>
      <w:r>
        <w:rPr>
          <w:rFonts w:cs="Times New Roman" w:ascii="Times New Roman" w:hAnsi="Times New Roman"/>
          <w:spacing w:val="2"/>
          <w:sz w:val="28"/>
          <w:szCs w:val="28"/>
        </w:rPr>
        <w:t>или преиму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роживания о предоставлении (или непредоставлении) мер социальной поддержки из бюджетов всех уровней;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равка о получении пенсий и иных выплат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справка из </w:t>
      </w:r>
      <w:r>
        <w:rPr>
          <w:rFonts w:cs="Times New Roman" w:ascii="Times New Roman" w:hAnsi="Times New Roman"/>
          <w:sz w:val="28"/>
          <w:szCs w:val="28"/>
        </w:rPr>
        <w:t>профессиональной образовательной организации или образовательной организации высше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 получении стипендии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по очной форме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равка из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 службы занят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Ярославской области о выплатах пособия по безработиц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справка из органов опеки и попечительства муниципального образования Ярославской области о выплатах приёмному родителю (приёмным родителям) ежемесячного вознаграждения по договору о приёмной семье и </w:t>
      </w:r>
      <w:r>
        <w:rPr>
          <w:rFonts w:cs="Times New Roman" w:ascii="Times New Roman" w:hAnsi="Times New Roman"/>
          <w:sz w:val="28"/>
          <w:szCs w:val="28"/>
        </w:rPr>
        <w:t>ежемесячных выплатах на содержание ребёнка, находящегося под опекой (попечитель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ка из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налоговых органов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 лица, за</w:t>
      </w:r>
      <w:r>
        <w:rPr>
          <w:rFonts w:cs="Times New Roman" w:ascii="Times New Roman" w:hAnsi="Times New Roman"/>
          <w:sz w:val="28"/>
          <w:szCs w:val="28"/>
        </w:rPr>
        <w:t xml:space="preserve">нимающегося предприниматель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4.8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</w:rPr>
        <w:t>едения о реквизитах организации (наименование организации, которая осуществляет перечисление денежных средств, банковский идентификационный код организации (БИК), идентификационный номер налогоплательщика (ИНН) и код причины постановки на учёт (КПП) организации, присвоенные при постановке на учёт в налоговом органе по месту нахождения организации, номер расчётного счёта кредитной организации и номер лицевого счёта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 Дополнительно пред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етей одиноких матерей – справка из органов записи актов гражданского состояния об основании внесения со слов матери в свидетельство о рождении ребёнка сведений об отце, в случае если в свидетельстве о рождении ребёнка имеется запись об от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, не получающих алименты в связи с уклонением родителей (родителя) от их уплаты либо в связи с невозможностью взыскания алиментов в случаях, предусмотренных федеральным законодательством, один из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из территориального органа Управления Федеральной службы судебных приставов по Ярославской области о причинах неисполнения решения суда (постановления судьи), либо документ, подтверждающий вынесение судьёй определения о розыске ответчика, либо документ, выданный территориальным органом Управления Федеральной службы судебных приставов по Ярославской области и подтверждающий вынесение постановления о розыске долж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паспортно-визовой службы органов внутренних дел о 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 иностранном государстве, с которым у Российской Федерации заключён договор о правов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етей военнослужащих, проходящих военную службу по призыву, один из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из военного комиссариата о призыве отца ребёнка на военную служб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военного образовательного учреждения высшего образования об обучении в нём отца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заключения контракта о прохождении военной 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инской части о прохождении военной службы по призы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детей неработающих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опии трудовых книжек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ля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, являющихся инвалидами или пенсионерами, – копии трудовых книжек и пенсионных удостоверений родителей (законных представителей) либо справки из органов Пенсионного фонда Российской Федерации о получении пенсии родителями (законными представител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, родители которых обучаются по очной форме обучения в профессиональной образовательной организации или образовательной организации высшего образования, – справки из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Если граждане не имеют возможности подтвердить документально какие-либо виды доходов от трудовой или иной не запрещенной законом деятельности, они могут самостоятельно их декларировать в зая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 Копии документов заявителя заверяются и хранятся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ями для отказа в предоставлении соци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заявлением лица, не относящегося к категории заявителей, указанных в пункте 2.1 данного раздела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ов, предусмотренных пунктом 2.4 данного раздела Порядка, или представление неполного комплекта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неполные и (или) недостоверные сведения, выполненных карандашом и (или) имеющих подчистки либо приписки, зачёркнутые слова и иные не оговоренные в них исправления, а также не соответствующих следующим требованиям: фамилия, имя и отчество заявителя, адрес места жительства написаны полностью, заполнены все необходимые реквизиты, документы не имеют повреждений, наличие которых позволяет не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размера среднедушевого дохода семьи, указанного в пункте 1.2 раздела 1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получение социальной услуги другим родителем (законным представителем) обучающего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олуч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циальной услуги по обеспечению бесплатным питанием в соответствии со статьёй 63 Социального кодек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в составе семьи трудоспособных граждан в трудоспособном возрасте (не моложе 18 лет), не имеющих работу (доходного занятия), не зарегистрированных в качестве безработных в органах государственной службы занятости и не имеющих объективных причин невозможности ведения трудов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и причинами невозможности ведения трудовой деятельно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гражданином ухода за ребёнком в возрасте до трёх лет, ребёнком-инвалидом, инвалидом I группы и престарелым, нуждающимся по заключению лечебного учреждения в постоянном постороннем уходе либо достигшим возраста 8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гражданами, не имеющими инвалидности, длительного л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работка во время прохождения судебно-медицинской экспертизы на основании постановлений следственных органов или суда, в 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, причинённого незаконными действиями органов дознания, предварительного следствия, прокуратуры или суда, а также в других случаях, когда исполнение решения суда невозможно по не зависящим от указанных лиц причи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проживание гражданина на территории иностранных государств, с которыми у Российской Федерации отсутствуют договоры о правовой помощи, предусматривающие взаимное исполнение судеб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р среднедушевого дохода семь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, приходящий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 каждого члена семьи заявителя в месяц (Dср), определяется по формул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Dср = (Dсов/S)/3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Dсов – совокупный доход семьи заявителя за 3 календарных месяца, предшествующих месяцу подачи за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S – количество членов семьи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 – количество календарных месяцев, предшествующих месяцу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едоставление социальной услуги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Социальная услуга предоставляется в образовательной организации в дни учебных занятий на указанный в соглашении период, но не ранее чем с 01 сентября текущего года и не более чем до конца учебного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услуга предоставляется с учебного дня, следующего за днём издания приказа руководител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 предоставлении соци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ля получения социальной услуги в следующем учебном году заявитель представляет в образовательную организацию заявление и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казанные в подпункте 2.4.7 пункта 2.4 раздела 2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подтверждающие среднедушевой доход семь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 3 </w:t>
      </w:r>
      <w:r>
        <w:rPr>
          <w:rFonts w:cs="Times New Roman" w:ascii="Times New Roman" w:hAnsi="Times New Roman"/>
          <w:spacing w:val="2"/>
          <w:sz w:val="28"/>
          <w:szCs w:val="28"/>
        </w:rPr>
        <w:t>календарных месяца, предшествующих месяцу подачи зая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рассматривает заявление и документ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ющие среднедушевой доход семь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казанные в подпункте 2.4.7 пункта 2.4 раздела 2 Порядка,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 предоставлении социальной услуги или об отказе в её предоставлении, уведомляет заявителя о принятом решении любым доступным способом, заключает соглашение с заявителем и издает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 предоставлении социальной услуги в сроки, указанные в пункте 2.3 раздела 2 Порядк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ями для отказа в предоставлении социальной услуги являются: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подпункте 2.4.7 пункта 2.4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а 2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размера среднедушевого дохода семьи, указанного в пункте 1.2 раздела 1 Порядк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При устранении причин, послуживших основанием для отказа в предоставлении социальной услуги, заявитель вправе обратиться за её получением вновь в течение текущего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Организация питания в образовательной организации возлагается на соответствующую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В расписании образовательной деятельности образовательная организация предусматривает перерыв необходимой продолжительности для питания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Руководитель образовательной организации при наличии в образовательной организации обучающихся, получающих социальную услугу, возлагает ответственность за организацию предоставления социальной услуги на работника образовательной организации и определяет его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Образовательная организация обеспечивает ведение ежедневного учёта количества фактически полученной социальной услуги по обучающимся, клас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Форма учёта предоставления социальной услуги определяется образовательной организацией самостоятельно и согласовывается с учредителе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Заявка на предоставление питания в соответствии с количеством обучающихся, имеющих право на получение социальной услуги, ежедневно представляется в столовую (организацию, осуществляющую предоставление питания) в день, предшествующий дню предоставления питания (до 15 часов), и уточняется в текущий день не позднее второго урока, учебного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Оплата питания за счёт средств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обучающихся или других граждан (организаций)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. Образовательная организация оформляет лицевой счёт для каждого обучающегося, чьи родители (законные представители) подали заявление и заключили соглаш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Пополнение лицевого счёта обучающегося может быть произведено путём перевода денежных средст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 основании квитанции об оплате питания, представленной образовательной организацией родителям (законным представителям) обучающегося, содержащей сумму оплаты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 основании информации о состоянии баланса лицевого счёта обучающегося, полученной родителями (законными представителями) обучающегося в личном кабинете, открытом оператором по переводу денежных средств в системе учёта питания, применяемой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При пополнении лицевого счёта обучающегося на основании квитанции об оплате питания в первый месяц получения социальной услуги квитанция об оплате питания оформляется образовательной организацией в трёхдневный срок с момента подписания соглашения, далее ежемесячно не позднее 05 числа месяца, в котором обучающийся будет получать пит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чёт суммы оплаты питания производится с учётом учебных дней месяца, в котором обучающийся будет получать питание, и 10 учебных дней следующего за ним месяца с вычетом оплаченного питания в учебные дни предыдущего месяца, в которые обучающийся отсутствов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полнение лицевого счёта обучающегося на основании квитанции об оплате питания производится ежемесячно в срок до 08 числа месяца, в котором обучающийся будет получать питание. Оплата питания за первый месяц производится в течение 3 дней со дня получения квитанции об оплате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полнение лицевого счёта обучающегося на основании квитанции об оплате питания подтверждается квитанцией об оплате питания, представляемой родителями (законными представителями) в образовательную организацию, или извещением об оплате питания, поступающим из банка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При пополнении лицевого счёта обучающегося на основании информации о состоянии баланса лицевого счёта обучающегося, полученной родителями (законными представителями) обучающегося в личном кабинете, открытом в системе учёта питания, применяемой в образовательной организации, родители (законные представители) обучающегося поддерживают положительный баланс лицевого счёта обучающегося, своевременно и в необходимом объёме осуществляя пополнение указанного лицевого счё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полнение лицевого счёта обучающегося на основании информации о состоянии баланса лицевого счёта обучающегося, полученной родителями (законными представителями) обучающегося в личном кабинете, открытом в системе учёта питания, применяемой в образовательной организации, подтверждается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ыпиской из счёта физического лица, предоставленной оператором по переводу денеж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витанцией об оплате питания, полученной в электронном в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нформацией о переводе денежных средств, полученной от оператора по переводу денеж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нформацией о пополнении баланса лицевого счёта обучающегося, полученной от оператора системы учёта питания, применяемой в 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5. Пополнение лицевого счёта обучающегося производится через банки, устройства самообслуживания, информационно-телекоммуникационную сеть «Интернет», мобильные ресурсы и иную инфраструктуру операторов по переводу денеж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6. Социальная услуга предоставляется при условии её своевременной о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лучае отсутствия денежных средств на лицевом счёте обучающегося финансирование питания обучающегося из средств областного бюджета приостанавлив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учающийся может получать питание в столовой образовательной организации при условии полной оплаты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Возобновление предоставления социальной услуги осуществляется в учебный день, следующий за днём получения образовательной организацией подтверждения пополнения лицевого счёта обучающего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По заявлению родителей (законных представителей) обучающегося образовательная организация осуществляет перерасчёт денежных средств, находящихся на лицевом счёте обучающегося. 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статки денежных средств, предусмотренных для питания обучающегося, перечисляются на банковские счета, указанные в заявлении родителем (законным представителем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Контроль за предоставлением соци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Контроль за созданием в образовательной организации необходимых условий для питания обучающихся, работы подразделений организаций общественного питания, контроль за их работой, организацией предоставления социальной услуги возлагается на администраци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Руководитель образовательной организации несёт персональную ответственность за предоставление социальной услуги обучающимс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ветственность за оформление документов по предоставлению социальной услуги несёт образовательная организац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ветственность за организацию учёта расходов возлагается на руководителя бухгалтерской службы образовательной организации или организацию, организующую бухгалтерский учёт 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Образовательная организация в лице её руководителя обязана обеспечить сохранность документов, касающихся предоставления социальной услуги, в течение 3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Контроль за соблюдением санитарно-эпидемиологических, гигиенических и иных требований законодательства Российской Федерации при предоставлении питания осуществляется учредителями образовательных организаций, а также органами, уполномоченными на осуществление контроля и надзора в указанной сфере деятельности, уполномоченными организация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340233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6:00Z</dcterms:created>
  <dc:creator>Добрук Анна Олеговна</dc:creator>
  <dc:description/>
  <dc:language>en-US</dc:language>
  <cp:lastModifiedBy>пк</cp:lastModifiedBy>
  <dcterms:modified xsi:type="dcterms:W3CDTF">2019-02-19T11:26:00Z</dcterms:modified>
  <cp:revision>2</cp:revision>
  <dc:subject/>
  <dc:title/>
</cp:coreProperties>
</file>